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ru-RU"/>
        </w:rPr>
        <w:t>пятое заседание</w:t>
      </w:r>
    </w:p>
    <w:p>
      <w:pPr>
        <w:pStyle w:val="ConsTitle"/>
        <w:widowControl/>
        <w:ind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№ 31</w:t>
      </w:r>
    </w:p>
    <w:p>
      <w:pPr>
        <w:pStyle w:val="ConsTitle"/>
        <w:widowControl/>
        <w:spacing w:lineRule="auto" w:line="360"/>
        <w:ind w:right="0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т 23 декабря 2021                                                   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 xml:space="preserve">О внесении изменений и дополнений в Решение Думы Каменского городского округа от 17.12.2020 № 521 «О бюджете муниципального образования «Каменский городской округ» на 2021 год 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>и плановый период 2022 и 2023 годов (с изменениями, внесенными Решением Думы Каменского городского округа от 18.03.2021 № 548, от 17.06.2021 № 573, от 16.09.2021 № 611, от 21.10.2021 № 16, от 11.11.2021 № 19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слушав  и  обсудив  представленный Главой муниципального образования  «Каменский городской округ» проект уточненного  бюджета муниципального образования «Каменский городской округ» на 2021 год и плановый период 2022 и 2023 годов, в соответствии с  Бюджетным  кодексом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. № 314, от 15.10.2015 года № 395, от 12.11.2015 года № 402, от 28.07.2016 года № 505, от 19.10.2017г. № 147, от 07.12.2017г. № 172, от 21.11.2019 № 421, от 21.10.2021 № 14)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 Внести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Каменского городского округа от 18.03.2021 № 548, от 17.06.2021 № 573, от 16.09.2021 № 611, от 21.10.2021 № 16, от 11.11.2021 № 19)   (далее – Решение) следующие изменения и дополнения: </w:t>
      </w:r>
    </w:p>
    <w:p>
      <w:pPr>
        <w:pStyle w:val="Normal"/>
        <w:spacing w:lineRule="auto" w:line="360"/>
        <w:ind w:right="56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1. пункт 1 Решения утвердить в новой редакции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«1. Установить: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1.1. на 2021 год в сумме 1 433 236,3 тысяч рублей, в т. ч. объем межбюджетных трансфертов, получаемых из других бюджетов бюджетной системы Российской Федерации в форме дотаций – 363 781,0 тысяч рублей, субсидий – 100 540,3  тысяч рублей, субвенций –   437 761,5 тысяч рублей,  иных межбюджетных трансфертов – 66 463,4 тысяч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1.2. на 2022 год в сумме 1 348 420,4 тысяч рублей, в т. ч. объем межбюджетных трансфертов, получаемых из других бюджетов бюджетной системы Российской Федерации в форме  дотаций –  342 602,0 тысяч рублей, субсидии – 9 976,2 тысяч рублей, субвенций – 443 190,5 тысяч рублей, иных межбюджетных трансфертов – 33 173,0  тысяч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1.3. на 2023 год в 1 380 753,2 тысяч рублей, в т. ч. объем межбюджетных трансфертов, получаемых из других бюджетов бюджетной системы Российской Федерации в форме  дотаций – 345 041,0 тысяч рублей, субсидий – 12 285,7 тысяч рублей, субвенций – 452 338,0 тысяч рублей, иных межбюджетных трансфертов – 32 630,1 тысяч рублей.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2. Общий объем расходов бюджета городского округ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2.1. на 2021 год   в 1 522 564,2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2.2. на 2022 год  в сумме  1 361 420,4 тысяч рублей, в том числе общий объем условно утвержденных расходов -  21 877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2.3. на 2023 год  в сумме 1 393 753,2 тысяч рублей, в том числе общий объем условно утвержденных расходов -  44 825,0 тысяч рублей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3. Дефицит бюджета городского округа: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3.1. на 2021 год в сумме 89 327,9 тысяч рублей;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3.2. на 2022 год в сумме 13000,0 тысяч рублей; 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3.3. на 2023 год в сумме 13000,0 тысяч рубле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4. Объем бюджетных ассигнований Дорожного фонда Каменского городского округ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4.1. на 2021 год – 81 477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4.2. на 2022 год – 85 298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4.3. на 2023 год – 90 671,9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5. Верхний предел муниципального внутреннего долга муниципального образования по долговым обязательствам МО «Каменский городской округ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5.1. по состоянию на 1 января 2022 года в сумме 2 409,6 тысяч рублей, в том числе верхний предел по муниципальным гарантиям – 0,0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5.2. по состоянию на 1 января 2023 года в сумме 1004,6 тысяч рублей, в том числе верхний предел по муниципальным гарантиям –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5.3. по состоянию на 1 января 2024 года в сумме 0,0 тысяч рублей, в том числе верхний предел по муниципальным гарантиям – 0,0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6. Объем расходов на обслуживание муниципального долга муниципального образования «Каменский городской округ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6.1. на 2021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6.2. на 2022 год в сумме 25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6.3. на 2023 год в сумме 25,0 тысяч рублей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1.7. Размер Резервного фонда Администрации Каменского городского округа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7.1. на 2021 год в сумме 1500,0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7.2. на 2022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7.3. на 2023 год в сумме 5000,0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8. Общий объем бюджетных ассигнований, направляемых из бюджета городского округа на финансовое обеспечение муниципальных програм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8.1. на 2021 год в сумме  1 399 576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8.2. на 2022 год в сумме 1 321 613,7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8.3. на 2023 год в сумме  1 315 998,5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9. Общий объем бюджетных ассигнований на исполнение муниципальных гарантий в валюте Российской Федерации по возможным гарантийным случа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9.1. на 2021 год в сумме 6214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9.2. на 2022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9.3. на 2023 год в сумме 0,0 тысяч рубле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2. пункт 2 Решения утверд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«2.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ормативы зачисления доходов, мобилизуемых на территории городского округа, нормативы распределения по которым не установлены бюджетным законодательством Российской Федерации и Свердловской области на 2021 год и плановый период 2022 и 2023 годов (приложение 1).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2. Свод доходов бюджета городского округа на 2021 год (приложение 2)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3. Свод доходов бюджета городского округа на 2022 и 2023 годы (приложение 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4. Перечень главных администраторов доходов бюджета городского округа (приложение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5. Распределение бюджетных ассигнований по разделам, подразделам, целевым статьям (муниципальным программам Каменского городского округа и непрограммным направлениям деятельности), группам и подгруппам видов расходов классификации расходов бюджетов на 2021 год (приложение 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6. Распределение бюджетных ассигнований по разделам, подразделам, целевым статьям (муниципальным программам Каменского городского округа и непрограммным направлениям деятельности), группам и подгруппам видов расходов классификации расходов бюджета на 2022 и 2023 годы (приложение 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7. Ведомственную структуру расходов бюджета Каменского городского округа на 2021 год (приложение 7).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8. Ведомственную структуру расходов бюджета Каменского городского округа на 2022 и 2023 годы (приложение 8)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9. Перечень муниципальных программ Каменского городского округа, подлежащих реализации в 2021 году (приложение 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10. Перечень муниципальных программ Каменского городского округа, подлежащих реализации в 2022 и 2023 годах (приложение 10).</w:t>
      </w:r>
    </w:p>
    <w:p>
      <w:pPr>
        <w:pStyle w:val="TextBodyIndent"/>
        <w:spacing w:lineRule="auto" w:line="360"/>
        <w:ind w:left="0" w:firstLine="540"/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2.11. Свод источников внутреннего финансирования дефицита бюджета городского округа на 2021 год (приложение 11)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2.12. Свод источников внутреннего финансирования дефицита бюджета городского округа на 2022 и 2023 годы (приложение 12)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13. Перечень главных администраторов источников финансирования дефицита бюджета городского округа (приложение 1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4. Программу муниципальных внутренних заимствований муниципального образования «Каменский городской округ» на 2021 год (приложение 14). 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5. Программу муниципальных внутренних заимствований муниципального образования «Каменский городской округ» на 2022 и 2023 годы (приложение 15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16. Программу муниципальных гарантий муниципального образования «Каменский городской округ» на 2021 год (приложение 16)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17. Программу муниципальных гарантий муниципального образования «Каменский городской округ» на 2022 и 2023 годы (приложение 17)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3. пункт 3 Решения утвердить в новой редакции:</w:t>
      </w:r>
    </w:p>
    <w:p>
      <w:pPr>
        <w:pStyle w:val="Normal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«3. Установить, ч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1. Доходы бюджета городского округа, поступающие в 2021 году и плановом периоде 2022 и 2023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вердлов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2. Случаи предоставления из бюджета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устанавливаются Думой Кам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3. Порядок предоставления из бюджета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устанавливается Администрацией Каме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3.1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- производителям товаров, работ, услуг (далее - субсидии производителям товаров, работ и услуг) предоставляются в случае, если ими соблюдены порядок и условия получения соответствующих субсидий, предусмотренные муниципальными правовыми актами Администрации Каменского городского округа по результатам отбор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3.2. субсидии производителям товаров, работ и услуг предоставляются главными распорядителями средств бюджета Каменского городского округа, которым предусмотрены бюджетные ассигнования на предоставление соответствующих субсид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3.3. субсидии некоммерческим организациям, не являющимся государственными и муниципальными учреждениями (далее - субсидии иным некоммерческим организациям), предоставляются из бюджета Каменского городского округа в объемах, определяемых главными распорядителями средств бюдж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3.4. порядок определения объемов и предоставления из бюджета Каменского городского округа субсидий иным некоммерческим организациям устанавливается муниципальными правовыми актами Администрации Кам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3.4. Правовые акты Администрации Каменского городского округа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требования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 установленным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5. Списание безнадежной к взысканию задолженности юридических лиц перед бюджетом городского округа по предоставленным им бюджетным кредитам и пеням за несвоевременный возврат бюджетных кредитов, осуществляется в порядке, установленном Администрацией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1 году и плановом периоде 2022 и 2023 годов осуществляется после внесения соответствующих изменений в настоящее Решение,  при наличии соответствующих источников дополнительных поступлений в бюджет городского округа и (или) при сокращении бюджетных ассигнований по отдельным статьям расходов бюджета городского округ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  <w:lang w:eastAsia="en-US"/>
        </w:rPr>
        <w:t xml:space="preserve">3.7.В ходе исполнения бюджета  городского округа показатели сводной бюджетной росписи могут быть изменены, в соответствии с решением руководителя Финансового управления Администрации Каменского городского округа,  без внесения изменений в настоящее Решение, в случаях, предусмотренных Бюджетным кодексом Российской Федерации и Положением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«О бюджетном процессе в муниципальном образовании  Каменский городской округ», утвержденным Решением Думы Каменского городского округа от  27.03.2014 года № 212 (в ред. Решений Думы Каменского городского округа от 19.03.2015г.  № 314, от 15.10.2015г.  № 395, от 12.11.2015г.  № 402, от 28.07.2016г.  № 505, от 19.10.2017г.  № 147, от 07.12.2017г. № 172, от 21.11.2019 № 4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1.10.2021 № 14</w:t>
      </w:r>
      <w:r>
        <w:rPr>
          <w:rFonts w:cs="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8. Муниципальные правовые акты органов местного самоуправления муниципального образования «Каменский городской округ», принятие которых ведет к возникновению дополнительных расходов из бюджета, а также сокращению его доходов, реализуются и применяются только при наличии соответствующих источников дополнительных поступлений в бюджет Каменского городского округа и (или) при сокращении расходов по отдельным статьям расходов бюджета 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adm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dum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.  </w:t>
      </w:r>
    </w:p>
    <w:p>
      <w:pPr>
        <w:pStyle w:val="Normal"/>
        <w:spacing w:lineRule="auto" w:line="36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List"/>
        <w:rPr>
          <w:rFonts w:ascii="Liberation Serif;Times New Roman" w:hAnsi="Liberation Serif;Times New Roman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  Каменского городского округа                                             С. А. Белоусов</w:t>
      </w:r>
    </w:p>
    <w:p>
      <w:pPr>
        <w:pStyle w:val="List"/>
        <w:rPr>
          <w:rFonts w:ascii="Liberation Serif;Times New Roman" w:hAnsi="Liberation Serif;Times New Roman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List"/>
        <w:rPr>
          <w:rFonts w:ascii="Liberation Serif;Times New Roman" w:hAnsi="Liberation Serif;Times New Roman" w:cs="Liberation Serif;Times New Roman"/>
          <w:lang w:val="ru-RU" w:eastAsia="ru-RU"/>
        </w:rPr>
      </w:pPr>
      <w:r>
        <w:rPr>
          <w:rFonts w:cs="Liberation Serif;Times New Roman" w:ascii="Liberation Serif;Times New Roman" w:hAnsi="Liberation Serif;Times New Roman"/>
          <w:lang w:val="ru-RU" w:eastAsia="ru-RU"/>
        </w:rPr>
      </w:r>
    </w:p>
    <w:p>
      <w:pPr>
        <w:pStyle w:val="Style15"/>
        <w:keepNext w:val="false"/>
        <w:keepLines w:val="false"/>
        <w:spacing w:lineRule="auto" w:line="360" w:before="0" w:after="0"/>
        <w:rPr/>
      </w:pPr>
      <w:r>
        <w:rPr>
          <w:sz w:val="28"/>
          <w:szCs w:val="28"/>
        </w:rPr>
        <w:t>Председатель Думы Каменского городского округа                         Г. Т. Лисицин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CD10EE2798E0C8187689843D5F49B759BC2EAEE9705FFB682FC5DEEA2D01F0418370DD8192571Bo57DD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Дума КГО</cp:lastModifiedBy>
  <cp:lastPrinted>2021-12-29T15:01:00Z</cp:lastPrinted>
  <dcterms:modified xsi:type="dcterms:W3CDTF">2021-12-29T10:01:00Z</dcterms:modified>
  <cp:revision>480</cp:revision>
  <dc:subject/>
  <dc:title/>
</cp:coreProperties>
</file>